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149</w:t>
      </w:r>
      <w:r>
        <w:rPr>
          <w:sz w:val="28"/>
          <w:szCs w:val="28"/>
        </w:rPr>
        <w:t xml:space="preserve">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69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9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я ООО «ПРИТОК» Скороходова Сергея Михайл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ходов С.М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председателем ООО «ПРИТОК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02 апрел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Скороходов С.М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короходова С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821818 об административном правонарушении от 17.06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9.04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29.04.2025 на имя Скороходова С.М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2.04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ПРИТОК» от 15.05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председателем ООО «ПРИТОК» Скороходовым С.М. в срок не позднее 27 января 2025 года представлен не был, указанный расчет представлен в электронном виде только 02 апре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Скороходова С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ООО «ПРИТОК» Скороходова Сергея Михай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70625010045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